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на участь у роботі Круглого столу "Управління конфліктами в сучасних умовах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ізвище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сада</w:t>
        <w:tab/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штова адреса (з індексом)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елефон/ факс</w:t>
        <w:tab/>
        <w:t>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E-mail</w:t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Назва виступу</w:t>
        <w:tab/>
        <w:t>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обхідні технічні засоби</w:t>
        <w:tab/>
        <w:t>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ДРЕСА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організаційного комітету Круглого столу "Управління конфліктами в сучасних умовах"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Вищий навчальний заклад Укоопспілки "Полтавський університет економік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 торгівлі"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афедра управління персоналом і економіки прац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ул. Коваля, 3, м. Полтава, 36014, кімн. 538б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лефони для довідок: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афедра управління персоналом 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кономіки прац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0532) 50-91-33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Костишина Тетяна Адамівна –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авідувач кафедри УПЕП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050531008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щий навчальний заклад Укоопспілки "ПОЛТАВСЬКИЙ УНІВЕРСИТЕТ ЕКОНОМІКИ І ТОРГІВЛІ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управління персоналом і економік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ИЙ СТ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"Управління персоналом у ХХІ столітті: формування ефективної команди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7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ЙНЕ ПОВІДОМЛ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З Укоопспілки "Полтавський університет економіки і торгівлі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провед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сідання Круглого стол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"УПРАВЛІННЯ </w:t>
      </w:r>
      <w:r>
        <w:rPr>
          <w:b/>
          <w:caps/>
          <w:sz w:val="28"/>
          <w:szCs w:val="28"/>
          <w:lang w:val="uk-UA"/>
        </w:rPr>
        <w:t>персоналом у ХХІ столітті: формування ефективної команди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етою засідання Круглого столу</w:t>
      </w:r>
      <w:r>
        <w:rPr>
          <w:sz w:val="28"/>
          <w:szCs w:val="28"/>
          <w:lang w:val="uk-UA"/>
        </w:rPr>
        <w:t xml:space="preserve"> є обговорення наукових і практичних проблем з формування ефективних команд на підприємства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инники успішного управління команд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керівника згідно критерію ефективності роботи з команд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актичні рекомендації з формування ефективної кома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 грудня, вівторок, 2013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уд. 3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6</w:t>
      </w:r>
      <w:r>
        <w:rPr>
          <w:sz w:val="28"/>
          <w:szCs w:val="28"/>
          <w:vertAlign w:val="superscript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– реєстрація учасників круглого стол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20 </w:t>
      </w:r>
      <w:r>
        <w:rPr>
          <w:sz w:val="28"/>
          <w:szCs w:val="28"/>
          <w:lang w:val="uk-UA"/>
        </w:rPr>
        <w:t>– 17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 xml:space="preserve"> – засідання Круглого сто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  <w:vertAlign w:val="superscript"/>
          <w:lang w:val="uk-UA"/>
        </w:rPr>
        <w:t xml:space="preserve">40 </w:t>
      </w:r>
      <w:r>
        <w:rPr>
          <w:sz w:val="28"/>
          <w:szCs w:val="28"/>
          <w:lang w:val="uk-UA"/>
        </w:rPr>
        <w:t>– 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підсумки результатів Круглого столу та вручення сертифікатів учасник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їзд до Полтав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у економіки і торгів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"Університет" (вул. Сінн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го вокзалу "Південний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го вокзалу "Київський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 "Кільцевий"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Я ОРГКОМІТЕТ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 xml:space="preserve">Нестуля О. О., </w:t>
      </w:r>
      <w:r>
        <w:rPr>
          <w:sz w:val="28"/>
          <w:szCs w:val="28"/>
          <w:lang w:val="uk-UA"/>
        </w:rPr>
        <w:t xml:space="preserve">ректор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Укоопспілки "Полтавський університет економіки і торгівлі"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голови: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ченко Ю.А.</w:t>
      </w:r>
      <w:r>
        <w:rPr>
          <w:sz w:val="28"/>
          <w:szCs w:val="28"/>
          <w:lang w:val="uk-UA"/>
        </w:rPr>
        <w:t>, заступник міського Голови з питань діяльності виконавчих органів, керуючий справами виконавчого комітету Полтавської міськради, голова Ради підприємців м. Полтави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Карпенко О. В.,</w:t>
      </w:r>
      <w:r>
        <w:rPr>
          <w:sz w:val="28"/>
          <w:szCs w:val="28"/>
          <w:lang w:val="uk-UA"/>
        </w:rPr>
        <w:t xml:space="preserve"> проректор з наукової роботи та міжнародних зв'язків ВНЗ Укоопспілки "Полтавський університет економіки і торгівлі", професор, к. е. н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Костишина Т. А.,</w:t>
      </w:r>
      <w:r>
        <w:rPr>
          <w:sz w:val="28"/>
          <w:szCs w:val="28"/>
          <w:lang w:val="uk-UA"/>
        </w:rPr>
        <w:t xml:space="preserve"> завідувач кафедри управління персоналом і економіки праці, д. е. н., професор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Степанова Л.В.</w:t>
      </w:r>
      <w:r>
        <w:rPr>
          <w:sz w:val="28"/>
          <w:szCs w:val="28"/>
          <w:lang w:val="uk-UA"/>
        </w:rPr>
        <w:t>, доцент кафедри управління персоналом і економіки праці, к. е. н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7:00Z</dcterms:created>
  <dc:creator>kostushuna</dc:creator>
  <dc:description/>
  <cp:keywords/>
  <dc:language>en-US</dc:language>
  <cp:lastModifiedBy>kostushuna</cp:lastModifiedBy>
  <cp:lastPrinted>2013-12-12T15:02:00Z</cp:lastPrinted>
  <dcterms:modified xsi:type="dcterms:W3CDTF">2013-12-16T10:49:00Z</dcterms:modified>
  <cp:revision>5</cp:revision>
  <dc:subject/>
  <dc:title>ЗАЯВКА</dc:title>
</cp:coreProperties>
</file>