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на участь у роботі Круглого столу "Управління конфліктами в сучасних умовах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ізвище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сада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штова адреса (з індексом)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елефон/ факс</w:t>
        <w:tab/>
        <w:t>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E-mail</w:t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Назва виступу</w:t>
        <w:tab/>
        <w:t>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обхідні технічні засоби</w:t>
        <w:tab/>
        <w:t>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ДРЕСА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організаційного комітету Круглого столу "Управління конфліктами в сучасних умовах"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Вищий навчальний заклад Укоопспілки "Полтавський університет економік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 торгівлі"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афедра управління персоналом і економіки прац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ул. Коваля, 3, м. Полтава, 36014, кімн. 538б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лефони для довідок: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афедра управління персоналом 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кономіки прац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0532) 50-91-33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Костишина Тетяна Адамівна –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авідувач кафедри УПЕП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050531008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щий навчальний заклад Укоопспілки "ПОЛТАВСЬКИЙ УНІВЕРСИТЕТ ЕКОНОМІКИ І ТОРГІВЛІ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управління персоналом і економік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ИЙ СТ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УПРАВЛІННЯ КОНФЛІКТАМИ В СУЧАСНИХ УМОВАХ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1 лютого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ЙНЕ ПОВІДОМЛ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З Укоопспілки "Полтавський університет економіки і торгівлі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провед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сідання Круглого стол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"УПРАВЛІННЯ КОНФЛІКТАМИ В СУЧАСНИХ УМОВАХ"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етою засідання Круглого столу</w:t>
      </w:r>
      <w:r>
        <w:rPr>
          <w:sz w:val="28"/>
          <w:szCs w:val="28"/>
          <w:lang w:val="uk-UA"/>
        </w:rPr>
        <w:t xml:space="preserve"> є обговорення наукових і практичних проблем з управління конфліктами в сучасних умова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нфліктами в контексті конкурентоспроможного розвит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бізнес-конфлікт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внутрішньокорпоративних спор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трудових сп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 лютого, четвер, 2013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4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– реєстрація учасників конференці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засідання Круглого сто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6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 кава-брейк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17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продовження засідання Круглого сто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підсумки результатів Круглого столу та вручення сертифікатів учасник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їзд до Полтав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у економіки і торгів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"Університет" (вул. Сінн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го вокзалу "Південний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го вокзалу "Київський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 "Кільцевий"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Я ОРГКОМІТЕТ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 xml:space="preserve">Нестуля О. О., </w:t>
      </w:r>
      <w:r>
        <w:rPr>
          <w:sz w:val="28"/>
          <w:szCs w:val="28"/>
          <w:lang w:val="uk-UA"/>
        </w:rPr>
        <w:t xml:space="preserve">ректор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Укоопспілки "Полтавський університет економіки і торгівлі"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голови: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Карпенко О. В.,</w:t>
      </w:r>
      <w:r>
        <w:rPr>
          <w:sz w:val="28"/>
          <w:szCs w:val="28"/>
          <w:lang w:val="uk-UA"/>
        </w:rPr>
        <w:t xml:space="preserve"> проректор з наукової роботи та міжнародних зв'язків ВНЗ Укоопспілки "Полтавський університет економіки і торгівлі", професор, к. е. н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Костишина Т. А.,</w:t>
      </w:r>
      <w:r>
        <w:rPr>
          <w:sz w:val="28"/>
          <w:szCs w:val="28"/>
          <w:lang w:val="uk-UA"/>
        </w:rPr>
        <w:t xml:space="preserve"> завідувач кафедри управління персоналом і економіки праці, д. е. н., професор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Боровиков О. В.,</w:t>
      </w:r>
      <w:r>
        <w:rPr>
          <w:sz w:val="28"/>
          <w:szCs w:val="28"/>
          <w:lang w:val="uk-UA"/>
        </w:rPr>
        <w:t xml:space="preserve"> доцент кафедри управління персоналом і економіки праці, к. е. н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2:00Z</dcterms:created>
  <dc:creator>kostushuna</dc:creator>
  <dc:description/>
  <cp:keywords/>
  <dc:language>en-US</dc:language>
  <cp:lastModifiedBy>kostushuna</cp:lastModifiedBy>
  <cp:lastPrinted>2013-02-18T15:51:00Z</cp:lastPrinted>
  <dcterms:modified xsi:type="dcterms:W3CDTF">2013-02-18T13:51:00Z</dcterms:modified>
  <cp:revision>2</cp:revision>
  <dc:subject/>
  <dc:title>ЗАЯВКА</dc:title>
</cp:coreProperties>
</file>